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Koncentrace polycyklických aromatických uhlovodík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ng.m</w:t>
      </w:r>
      <w:r>
        <w:rPr>
          <w:b w:val="false"/>
          <w:bCs w:val="false"/>
          <w:sz w:val="20"/>
          <w:vertAlign w:val="superscript"/>
        </w:rPr>
        <w:t>-3</w:t>
      </w:r>
      <w:r>
        <w:rPr>
          <w:b w:val="false"/>
          <w:bCs w:val="false"/>
          <w:sz w:val="20"/>
        </w:rPr>
        <w:t xml:space="preserve"> při vztažných hodnotách teploty 20 </w:t>
      </w:r>
      <w:r>
        <w:rPr>
          <w:b w:val="false"/>
          <w:bCs w:val="false"/>
          <w:sz w:val="20"/>
          <w:vertAlign w:val="superscript"/>
        </w:rPr>
        <w:t>o</w:t>
      </w:r>
      <w:r>
        <w:rPr>
          <w:b w:val="false"/>
          <w:bCs w:val="false"/>
          <w:sz w:val="20"/>
        </w:rPr>
        <w:t>C a tlaku 101,325 kPa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řední Kopani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2293"/>
        <w:gridCol w:w="2293"/>
        <w:gridCol w:w="2293"/>
      </w:tblGrid>
      <w:tr>
        <w:trPr/>
        <w:tc>
          <w:tcPr>
            <w:tcW w:w="23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Doba měření</w:t>
            </w:r>
          </w:p>
        </w:tc>
      </w:tr>
      <w:tr>
        <w:trPr/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 – 16. 8. 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00 – 09:00 hod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 – 17. 8. 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00 – 09:00 ho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 – 18. 8. 20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:00 – 09:00 hod</w:t>
            </w:r>
          </w:p>
        </w:tc>
      </w:tr>
      <w:tr>
        <w:trPr/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enanathren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hrac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uoranth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yr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zo(a)annthrac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ys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zo(b)fluoranth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zo(k)fluoranth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zo(a)pyr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benzo(a,h)anthrac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zo(g,h,i)peryl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no(1,2,3-cd)pyr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stiv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2293"/>
        <w:gridCol w:w="2293"/>
        <w:gridCol w:w="2293"/>
      </w:tblGrid>
      <w:tr>
        <w:trPr/>
        <w:tc>
          <w:tcPr>
            <w:tcW w:w="23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Doba měření</w:t>
            </w:r>
          </w:p>
        </w:tc>
      </w:tr>
      <w:tr>
        <w:trPr/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 – 16. 8. 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00 – 09:00 hod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 – 17. 8. 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00 – 09:00 ho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 – 18. 8. 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00 – 09:00 hod</w:t>
            </w:r>
          </w:p>
        </w:tc>
      </w:tr>
      <w:tr>
        <w:trPr/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enanathren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hrac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uoranth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yr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zo(a)annthrac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ys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zo(b)fluoranth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zo(k)fluoranth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zo(a)pyr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benzo(a,h)anthrac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zo(g,h,i)peryl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no(1,2,3-cd)pyr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 xml:space="preserve">Viz přiložené protokoly ZÚ Hradec Králové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k protokolu č. 233/906/3/04</w:t>
      <w:tab/>
      <w:tab/>
      <w:t xml:space="preserve">st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52:00Z</dcterms:created>
  <dc:creator>Ing.Krajak</dc:creator>
  <dc:description/>
  <dc:language>en-US</dc:language>
  <cp:lastModifiedBy>Ing.Krajak</cp:lastModifiedBy>
  <cp:lastPrinted>2004-09-20T08:55:00Z</cp:lastPrinted>
  <dcterms:modified xsi:type="dcterms:W3CDTF">2004-09-20T06:55:00Z</dcterms:modified>
  <cp:revision>5</cp:revision>
  <dc:subject/>
  <dc:title>Koncentrace polycyklických aromatických uhlovodíků</dc:title>
</cp:coreProperties>
</file>